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1524000" cy="452120"/>
            <wp:effectExtent l="0" t="0" r="0" b="0"/>
            <wp:docPr id="1" name="Logo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لام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ما اميدواريم که شما اوقات خوشی را سپری کرده باشي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ما قصد داريم مجموعه شاهين را بصورت يک تعطيلات کوچک در زندگی پر استرس شهر تهران دربياوريم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ينجا مکانيست برای استراحت و نيروی تازه بخشيدن به شما وخانواده تان و رسيدن شما به اهداف مربوط به سلامتی و تناسب اندام ميباشد ، ما پذيرای پيشنهادات شما در جهت کمک به انجام اين امور هستيم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خبار کلی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اهين تجهيزات استريو جديد را فراهم نموده  و دومدل تردميل برای سالن ورزش خريداری کرده 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دستگاههای کارديو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وازی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بشدت مورد استفاده قرار ميگرن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دستگاهها ی کارديو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ستپ ، استپ فضايی ، دستگاه پاروزنی، دوچرخه ، تردمي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خش کامل آموزشهای بدنسازی شما را تشکيل ميدهند، ما بايد همواره از کارکرد خوب آنها اطمينان داشته باشيم، به همين منظور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قيقه استفاده و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قيقه استراحت برای اين دستگاهها برنامه ريزی شده است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علاوه بر اين دو دستگاه تردميل هميشه بصورت چرخشی در حالت رزرو هستن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توجه داشته باشيد که هم ايروبيک وهم کيک بوکسينگ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برای آقايان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فعاليتهای کارديو عالی و جانشين بسيار خوبی برای دستگاههای کارديو هستن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کلاس پلاتيز دو روز در هفته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يکشنبه و سه شنبه </w:t>
      </w:r>
      <w:r>
        <w:rPr>
          <w:sz w:val="26"/>
          <w:szCs w:val="26"/>
        </w:rPr>
        <w:t>10:1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 xml:space="preserve">به برنامه  خانمها اضافه شده است و خانمها يی که مشکل مفاصل دارند ، ميتوانند از اين کلاس استفاده نماين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کلاس روزهای  يکشنبه آماده ثبت نام ميباش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همچنين کلاس تايچی شنبه و چهار شنبه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ا </w:t>
      </w:r>
      <w:r>
        <w:rPr>
          <w:sz w:val="26"/>
          <w:szCs w:val="26"/>
        </w:rPr>
        <w:t>11</w:t>
      </w:r>
      <w:r>
        <w:rPr>
          <w:sz w:val="26"/>
          <w:sz w:val="26"/>
          <w:szCs w:val="26"/>
          <w:rtl w:val="true"/>
        </w:rPr>
        <w:t xml:space="preserve">و کلاس کونگ فو روزهای زوج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sz w:val="26"/>
          <w:sz w:val="26"/>
          <w:szCs w:val="26"/>
          <w:rtl w:val="true"/>
        </w:rPr>
        <w:t xml:space="preserve">تا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رارميبا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کلاس يوگا نيز روزهای چهارشنبه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ا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راراس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داظهر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کلاسهای فوق العادهای در ساعات مختلف در نظر گرفته شده که شامل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يروبيک روزهای زوج در دو سانس ساعت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، چهارشنبه ها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شکيل ميشو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کلاس پلاتيز روزهای يکشنبه و سه شنبه ساعت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کلاس تايچی دوشنبه ها ساعت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 کلاس کونگ روزهای فرد ساعت 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رقرار ميباشد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ديه جهت معرفی اعضاء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شاهين هدايای جديدی جهت معرفی اعضاء در نظر گرفته است و ما تی شرت و کيف کوچک در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رنگ که نمونه آنها در قسمت پذيرش موجود ميباشد و يا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قيقه ماساژ را هديه ميدهيم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يک عضو معرفی کنيد ويک هديه به انتخاب خود دريافت نمائيد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پند سلامتی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لتی ویتامینها جایگزین غذای سالم نمی باشن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گر چه بر مبنای تحقیقاتی که در امریکا و کانادا صورت گرفته، مصرف درازمدت مولتی ویتامین دارای فواید بسیاری می باشد از جمله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کاهش خطر و مرگ و میر ناشی از بیماریهای قلب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کاهش بروز بیماری فشار خو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کاهش احتمال ابتلا به سرطانهای مختلف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کاهش بروز بیماریهای عفونی ، آب مروارید و آرتروز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مولتی ویتامینها سرمایه گذاری عاقلانه ای برای حفظ سلامتی می باش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567" w:right="567" w:gutter="0" w:header="0" w:top="964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12:00Z</dcterms:created>
  <dc:creator>bahar</dc:creator>
  <dc:description/>
  <dc:language>en-US</dc:language>
  <cp:lastModifiedBy>F. F.</cp:lastModifiedBy>
  <cp:lastPrinted>2007-02-07T13:59:00Z</cp:lastPrinted>
  <dcterms:modified xsi:type="dcterms:W3CDTF">2007-03-04T08:09:00Z</dcterms:modified>
  <cp:revision>3</cp:revision>
  <dc:subject/>
  <dc:title>           آرامش         ورزش         سلامتی           </dc:title>
</cp:coreProperties>
</file>