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666699"/>
          <w:sz w:val="40"/>
          <w:szCs w:val="40"/>
          <w:lang w:bidi="fa-IR"/>
        </w:rPr>
      </w:pPr>
      <w:r>
        <w:rPr>
          <w:rFonts w:ascii="Arial" w:hAnsi="Arial" w:cs="Arial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كلاسهاي </w:t>
      </w:r>
      <w:r>
        <w:rPr>
          <w:rFonts w:ascii="Arial" w:hAnsi="Arial" w:cs="Arial"/>
          <w:b/>
          <w:b/>
          <w:bCs/>
          <w:i/>
          <w:i/>
          <w:iCs/>
          <w:color w:val="666699"/>
          <w:sz w:val="40"/>
          <w:sz w:val="40"/>
          <w:szCs w:val="40"/>
          <w:rtl w:val="true"/>
          <w:lang w:bidi="fa-IR"/>
        </w:rPr>
        <w:t>پيلا</w:t>
      </w:r>
      <w:r>
        <w:rPr>
          <w:rFonts w:ascii="Arial" w:hAnsi="Arial" w:cs="Arial"/>
          <w:b/>
          <w:b/>
          <w:bCs/>
          <w:i/>
          <w:i/>
          <w:iCs/>
          <w:color w:val="666699"/>
          <w:sz w:val="40"/>
          <w:sz w:val="40"/>
          <w:szCs w:val="40"/>
          <w:rtl w:val="true"/>
          <w:lang w:bidi="fa-IR"/>
        </w:rPr>
        <w:t>تيز</w:t>
      </w:r>
      <w:r>
        <w:rPr>
          <w:rFonts w:ascii="Arial" w:hAnsi="Arial" w:cs="Arial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جهت بانوان</w:t>
      </w:r>
      <w:r>
        <w:rPr>
          <w:rFonts w:ascii="Arial" w:hAnsi="Arial" w:cs="Arial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                          </w:t>
      </w:r>
      <w:r>
        <w:rPr>
          <w:rFonts w:ascii="Arial" w:hAnsi="Arial" w:cs="Arial"/>
          <w:b/>
          <w:b/>
          <w:bCs/>
          <w:color w:val="666699"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color w:val="666699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891030" cy="571500"/>
            <wp:effectExtent l="0" t="0" r="0" b="0"/>
            <wp:docPr id="1" name="Logo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B Traffic;Courier New"/>
          <w:b/>
          <w:b/>
          <w:bCs/>
          <w:color w:val="666699"/>
          <w:sz w:val="32"/>
          <w:szCs w:val="32"/>
          <w:lang w:bidi="fa-IR"/>
        </w:rPr>
      </w:pPr>
      <w:r>
        <w:rPr>
          <w:rFonts w:cs="B Traffic;Courier New" w:ascii="Arial" w:hAnsi="Arial"/>
          <w:b/>
          <w:bCs/>
          <w:color w:val="666699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يلات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چيست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يلاتيز بيش از ص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ل توسـط جـوزف پيلاتيزآلمانی زماني كه در طـول جنـگ جهاني اول درانگلستان اسير بو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بداع گردي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عده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زمانيكه آقاي پيلاتيز درايالات متحده امريكا شروع به توانبخشي ورزشکاران مجروح نمو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ين ورزش راگسترش دا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يلاتيز نوعي ورزش فيزيكي است كه هدف آن باريک 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قويت و سفت كردن عضلات و همينطورافزايش عملکرد ميگرد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يلاتيز همچنين به بازگشت سلامتي 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ادابي كه اغلب به دليل زندگي شهري پراسترس و ي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دهاي مزمن تقليل يافته كمك ميك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مرين هاي پيلاتيز مجموعه اي ازحركات تكراري همراه با تنفس هماهنگ ميباش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ه بر روي زمين با زيرانداز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نجام ميگي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ين ورزش نياز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ه توجه وتمركز د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چراورزش پيلاتيز را انجام دهيم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يلاتيز برخلاف ايروبيك سنتي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شاروضربه كمـتـري به مفاصـل وارد مي آوردوازاين رو براي همه سنين مناسب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دن را لاغر اما قوي مي ك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ازوها، پاها و شكم را سفت مي ك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اشتن عضلات كشيده تر و قوي تر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يعنی فشار كمتر ب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وي ستون مهره ه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ساير مفاصل از قبيل مفصل ران و زان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ي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الت ايستادن و تعادل ستون مهره ها را بهبود مي بخ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ساير فوا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آمادگی بدن برای بهبود تنفس و گردش خ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ين ورزش مي تواند براي توانائی های متفاوت تغيير ياب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ضله ر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جايگزين چربي نموده 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تابوليسم بدن راافزايش ميده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وجه مستقيم به فر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حال ورزش ازطرف مربي اين اطمينان را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ه وجو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ي آوردكه تمرين به درستي انجام مي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يلاتيز موجب تناسب اندام ميشود، احساس شادابي به شما دست ميدهد و حركات به راحتی انجام پذير مي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شروع كلا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تاريخ </w:t>
      </w:r>
      <w:r>
        <w:rPr>
          <w:rFonts w:cs="Arial" w:ascii="Arial" w:hAnsi="Arial"/>
          <w:sz w:val="28"/>
          <w:szCs w:val="28"/>
          <w:lang w:bidi="fa-IR"/>
        </w:rPr>
        <w:t>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بان </w:t>
      </w:r>
      <w:r>
        <w:rPr>
          <w:rFonts w:cs="Arial" w:ascii="Arial" w:hAnsi="Arial"/>
          <w:sz w:val="28"/>
          <w:szCs w:val="28"/>
          <w:lang w:bidi="fa-IR"/>
        </w:rPr>
        <w:t>85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يکشنبه و سه شنبه ساعت   </w:t>
      </w:r>
      <w:r>
        <w:rPr>
          <w:rFonts w:cs="Arial" w:ascii="Arial" w:hAnsi="Arial"/>
          <w:sz w:val="28"/>
          <w:szCs w:val="28"/>
          <w:lang w:bidi="fa-IR"/>
        </w:rPr>
        <w:t>18:4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19:45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داكثر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فر درهر كلا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زينه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لسه، </w:t>
      </w:r>
      <w:r>
        <w:rPr>
          <w:rFonts w:cs="Arial" w:ascii="Arial" w:hAnsi="Arial"/>
          <w:sz w:val="28"/>
          <w:szCs w:val="28"/>
          <w:lang w:bidi="fa-IR"/>
        </w:rPr>
        <w:t>30.0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ومان</w:t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fa-IR"/>
        </w:rPr>
      </w:pPr>
      <w:r>
        <w:rPr>
          <w:rFonts w:cs="Arial" w:ascii="Arial" w:hAnsi="Arial"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raff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55:00Z</dcterms:created>
  <dc:creator>ghotboddini</dc:creator>
  <dc:description/>
  <dc:language>en-US</dc:language>
  <cp:lastModifiedBy>Administrator</cp:lastModifiedBy>
  <cp:lastPrinted>2006-10-30T09:15:00Z</cp:lastPrinted>
  <dcterms:modified xsi:type="dcterms:W3CDTF">2006-11-21T19:18:00Z</dcterms:modified>
  <cp:revision>22</cp:revision>
  <dc:subject/>
  <dc:title>مجموعه شاهين – كلاسهاي پايليت جهت بانوان‏</dc:title>
</cp:coreProperties>
</file>