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9"/>
        <w:gridCol w:w="1665"/>
        <w:gridCol w:w="1661"/>
        <w:gridCol w:w="1665"/>
        <w:gridCol w:w="1678"/>
        <w:gridCol w:w="1716"/>
        <w:gridCol w:w="1670"/>
        <w:gridCol w:w="1646"/>
      </w:tblGrid>
      <w:tr>
        <w:trPr/>
        <w:tc>
          <w:tcPr>
            <w:tcW w:w="1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Ladies’ Fitness Classes – Fitness Studio 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cs="Arial" w:ascii="Arial" w:hAnsi="Arial"/>
                <w:sz w:val="28"/>
                <w:szCs w:val="28"/>
                <w:shd w:fill="FFCC00" w:val="clear"/>
              </w:rPr>
              <w:t>adi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</w:tr>
      <w:tr>
        <w:trPr>
          <w:trHeight w:val="1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ortazav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p, Sticks &amp; Matwor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assou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dio, Sticks &amp; Matwor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Hossein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retch &amp; Matwor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assou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p, Weights &amp; Matwor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right" w:pos="1780" w:leader="none"/>
              </w:tabs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ortazav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raBall, Weights &amp; Matwor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Hossein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eBo &amp; Matwor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dio, Weights &amp; Matwork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Hossein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 &amp; Botto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Hossein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s &amp; Bottom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Bal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Ch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Bal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Saf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 F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Saf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 F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Saf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 F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Fitness Studio 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Saf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 F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Saf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 F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Saf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 F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Bal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Ch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assou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p, Stretch &amp; Matwor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assou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ick, Weights &amp; Matwor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assou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bic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raBall, Abs &amp; Botto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1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assou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icks, Weights, Matwor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assou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p, Stretch, Matwor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3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ossein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ossein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1" w:right="1151" w:gutter="0" w:header="0" w:top="113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36:00Z</dcterms:created>
  <dc:creator>Cathy Berka</dc:creator>
  <dc:description/>
  <dc:language>en-US</dc:language>
  <cp:lastModifiedBy>F. F.</cp:lastModifiedBy>
  <cp:lastPrinted>2007-02-01T02:51:00Z</cp:lastPrinted>
  <dcterms:modified xsi:type="dcterms:W3CDTF">2007-03-03T10:35:00Z</dcterms:modified>
  <cp:revision>19</cp:revision>
  <dc:subject/>
  <dc:title>Shahin Weekly Schedule</dc:title>
</cp:coreProperties>
</file>