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9"/>
        <w:gridCol w:w="1665"/>
        <w:gridCol w:w="1661"/>
        <w:gridCol w:w="1665"/>
        <w:gridCol w:w="1678"/>
        <w:gridCol w:w="1716"/>
        <w:gridCol w:w="1670"/>
        <w:gridCol w:w="1646"/>
      </w:tblGrid>
      <w:tr>
        <w:trPr>
          <w:trHeight w:val="530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fa-IR"/>
              </w:rPr>
              <w:t xml:space="preserve">کلاسهای 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استخر، پيلاتيز، يوگا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آقاي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انم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يکشنب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ه شنبه</w:t>
            </w:r>
            <w:r>
              <w:rPr>
                <w:rFonts w:ascii="Arial" w:hAnsi="Arial" w:cs="Arial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چهار شنب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ه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hd w:fill="666699" w:val="clear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حسين لو</w:t>
            </w:r>
          </w:p>
          <w:p>
            <w:pPr>
              <w:pStyle w:val="Normal"/>
              <w:shd w:fill="666699" w:val="clear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hd w:fill="666699" w:val="clea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پيلاتي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  <w:rtl w:val="true"/>
              </w:rPr>
              <w:t>حسين ل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پيلاتي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يقين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يوگ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اقدام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ب درمان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اقدامی</w:t>
            </w:r>
          </w:p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آب درمانی</w:t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حافظ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اد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&amp; </w:t>
            </w:r>
            <w:r>
              <w:rPr>
                <w:rFonts w:ascii="Arial" w:hAnsi="Arial" w:cs="Arial"/>
                <w:rtl w:val="true"/>
              </w:rPr>
              <w:t>کود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کلاسهای آقايان 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سالن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bidi="fa-IR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آرتور</w:t>
            </w:r>
            <w:r>
              <w:rPr>
                <w:rFonts w:cs="Arial" w:ascii="Arial" w:hAnsi="Arial"/>
                <w:color w:val="00808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rtl w:val="true"/>
              </w:rPr>
              <w:t>آرموند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دي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يک بوک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آرتور</w:t>
            </w:r>
            <w:r>
              <w:rPr>
                <w:rFonts w:cs="Arial" w:ascii="Arial" w:hAnsi="Arial"/>
                <w:color w:val="00808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rtl w:val="true"/>
              </w:rPr>
              <w:t>آرمون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اردي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 xml:space="preserve">آرتور </w:t>
            </w:r>
            <w:r>
              <w:rPr>
                <w:rFonts w:cs="Arial" w:ascii="Arial" w:hAnsi="Arial"/>
                <w:color w:val="00808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rtl w:val="true"/>
              </w:rPr>
              <w:t>آرمون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اردي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 xml:space="preserve">آرتور </w:t>
            </w:r>
            <w:r>
              <w:rPr>
                <w:rFonts w:cs="Arial" w:ascii="Arial" w:hAnsi="Arial"/>
                <w:color w:val="00808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rtl w:val="true"/>
              </w:rPr>
              <w:t>آرمون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يک بوک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 xml:space="preserve">آرتور </w:t>
            </w:r>
            <w:r>
              <w:rPr>
                <w:rFonts w:cs="Arial" w:ascii="Arial" w:hAnsi="Arial"/>
                <w:color w:val="00808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rtl w:val="true"/>
              </w:rPr>
              <w:t>آرمون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کيک بوک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3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صحت</w:t>
            </w:r>
            <w:r>
              <w:rPr>
                <w:rFonts w:ascii="Arial" w:hAnsi="Arial" w:cs="Arial"/>
                <w:color w:val="0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صح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ascii="Arial" w:hAnsi="Arial" w:cs="Arial"/>
                <w:color w:val="008080"/>
                <w:rtl w:val="true"/>
              </w:rPr>
              <w:t>صحت</w:t>
            </w:r>
          </w:p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روبي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6:00Z</dcterms:created>
  <dc:creator>Cathy Berka</dc:creator>
  <dc:description/>
  <cp:keywords/>
  <dc:language>en-US</dc:language>
  <cp:lastModifiedBy>bahar</cp:lastModifiedBy>
  <dcterms:modified xsi:type="dcterms:W3CDTF">2007-02-21T08:36:00Z</dcterms:modified>
  <cp:revision>2</cp:revision>
  <dc:subject/>
  <dc:title>Pool, Pilates and Yoga Classes</dc:title>
</cp:coreProperties>
</file>