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9"/>
        <w:gridCol w:w="1665"/>
        <w:gridCol w:w="1661"/>
        <w:gridCol w:w="1665"/>
        <w:gridCol w:w="1672"/>
        <w:gridCol w:w="1716"/>
        <w:gridCol w:w="1670"/>
        <w:gridCol w:w="1646"/>
      </w:tblGrid>
      <w:tr>
        <w:trPr>
          <w:trHeight w:val="530" w:hRule="atLeast"/>
        </w:trPr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کلاسهای خانمها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سالن شماره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کشنب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ه شنب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نجشنب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ه</w:t>
            </w:r>
          </w:p>
        </w:tc>
      </w:tr>
      <w:tr>
        <w:trPr>
          <w:trHeight w:val="11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مرتضو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پ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ش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مسعود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  <w:r>
              <w:rPr>
                <w:rFonts w:ascii="Arial" w:hAnsi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ارديو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ش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حسين ل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کشش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ش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مسعود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ستپ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ش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right" w:pos="1780" w:leader="none"/>
              </w:tabs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مرتضوی</w:t>
            </w:r>
          </w:p>
          <w:p>
            <w:pPr>
              <w:pStyle w:val="Normal"/>
              <w:tabs>
                <w:tab w:val="clear" w:pos="720"/>
                <w:tab w:val="right" w:pos="1780" w:leader="none"/>
              </w:tabs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ش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حسين ل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  <w:r>
              <w:rPr>
                <w:rFonts w:ascii="Arial" w:hAnsi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بوکس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شک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</w:rPr>
              <w:t>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  <w:r>
              <w:rPr>
                <w:rFonts w:ascii="Arial" w:hAnsi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کارديو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دمبل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ش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حسين لو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س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حسين لو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باس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بلي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ايچ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بلي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ايچ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سفر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کونگ ف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سفر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کونگ ف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bidi="fa-IR"/>
              </w:rPr>
            </w:pPr>
            <w:r>
              <w:rPr>
                <w:rFonts w:ascii="Arial" w:hAnsi="Arial" w:cs="Arial"/>
                <w:color w:val="008080"/>
                <w:rtl w:val="true"/>
                <w:lang w:bidi="fa-IR"/>
              </w:rPr>
              <w:t>سفر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lang w:bidi="fa-IR"/>
              </w:rPr>
            </w:pPr>
            <w:r>
              <w:rPr>
                <w:rFonts w:cs="Arial" w:ascii="Arial" w:hAnsi="Arial"/>
                <w:color w:val="00808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کونگ ف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سالن شماره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bidi="fa-IR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سفر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lang w:bidi="fa-IR"/>
              </w:rPr>
            </w:pPr>
            <w:r>
              <w:rPr>
                <w:rFonts w:cs="Arial" w:ascii="Arial" w:hAnsi="Arial"/>
                <w:color w:val="00808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کونگ ف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bidi="fa-IR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سفر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lang w:bidi="fa-IR"/>
              </w:rPr>
            </w:pPr>
            <w:r>
              <w:rPr>
                <w:rFonts w:cs="Arial" w:ascii="Arial" w:hAnsi="Arial"/>
                <w:color w:val="00808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کونگ ف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سفر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کونگ ف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بلي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ايچ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مسعود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يروبيک</w:t>
            </w:r>
            <w:r>
              <w:rPr>
                <w:rFonts w:ascii="Arial" w:hAnsi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ستپ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شش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مسعود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يروبيک</w:t>
            </w:r>
            <w:r>
              <w:rPr>
                <w:rFonts w:ascii="Arial" w:hAnsi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, ,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زنه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ش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مسعود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يروبيک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باسن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&amp;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شک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1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مسعود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ايروبي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چوب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, ,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زنه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تش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مسعود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ايروبي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ستپ، کشش، تش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  <w:rtl w:val="true"/>
              </w:rPr>
              <w:t>حسين ل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پلاتي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  <w:rtl w:val="true"/>
              </w:rPr>
              <w:t>حسين</w:t>
            </w:r>
            <w:r>
              <w:rPr>
                <w:rFonts w:ascii="Arial" w:hAnsi="Arial" w:cs="Arial"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FFFFFF"/>
                <w:rtl w:val="true"/>
              </w:rPr>
              <w:t>لو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پلاتيز</w:t>
            </w:r>
          </w:p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7:00Z</dcterms:created>
  <dc:creator>Cathy Berka</dc:creator>
  <dc:description/>
  <dc:language>en-US</dc:language>
  <cp:lastModifiedBy>F. F.</cp:lastModifiedBy>
  <cp:lastPrinted>2007-02-01T02:51:00Z</cp:lastPrinted>
  <dcterms:modified xsi:type="dcterms:W3CDTF">2007-02-27T09:40:00Z</dcterms:modified>
  <cp:revision>4</cp:revision>
  <dc:subject/>
  <dc:title>Shahin Weekly Schedule</dc:title>
</cp:coreProperties>
</file>